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22 № 20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707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Талдомского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сковской области «Архитектура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ство» на 2023-2027 годы</w:t>
      </w:r>
    </w:p>
    <w:p>
      <w:pPr>
        <w:sectPr>
          <w:type w:val="nextPage"/>
          <w:pgSz w:w="11906" w:h="16838"/>
          <w:pgMar w:left="1843" w:right="70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43" w:right="707" w:gutter="0" w:header="0" w:top="142" w:footer="0" w:bottom="142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ind w:left="142"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142"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en-US" w:eastAsia="en-US"/>
        </w:rPr>
        <w:t>Уставом Талдомского городского округа, зарегистрированного в Управлении Министерства юстиции Российской Федерации по Московской области 24.12.2018 г. №</w:t>
      </w:r>
      <w:r>
        <w:rPr>
          <w:rFonts w:cs="Arial" w:ascii="Arial" w:hAnsi="Arial"/>
          <w:sz w:val="24"/>
          <w:szCs w:val="24"/>
          <w:lang w:val="en-US" w:eastAsia="en-US"/>
        </w:rPr>
        <w:t>R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503650002018001</w:t>
      </w:r>
      <w:r>
        <w:rPr>
          <w:rFonts w:cs="Arial" w:ascii="Arial" w:hAnsi="Arial"/>
          <w:sz w:val="24"/>
          <w:szCs w:val="24"/>
        </w:rPr>
        <w:t>, руководствуясь Постановлением Главы Талдомского городского округа Московской области от 20.11.2018 №2173 «Об утверждении Порядка разработки и реализации муниципальных программ Талдомского городского округа» (в ред. от 12.01.2022 №14), Постановлением Главы Талдомского городского округа Московской области от 07.11.2022 №1776 «Об утверждении Перечня муниципальных программ Талдомского городского округа Московской области»,</w:t>
      </w:r>
    </w:p>
    <w:p>
      <w:pPr>
        <w:pStyle w:val="Style20"/>
        <w:spacing w:lineRule="atLeast" w:line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0"/>
        <w:spacing w:lineRule="atLeast" w:line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Талдомского городского округа Московской области «Архитектура и градостроительство» на 2023-2027 годы (Приложение № 1 к настоящему постановлению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 января 2023 год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администрации Талдомского городского округа Московской области (начальник Иванов М.И.) опубликовать настоящее постановление на официальном сайте администрации Талдомского городского округа Московской области в сети «Интернет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осковской области В.Ю.Барютина.</w:t>
      </w:r>
    </w:p>
    <w:p>
      <w:pPr>
        <w:pStyle w:val="Normal"/>
        <w:ind w:left="1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лдомского городского округа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            </w:t>
        <w:tab/>
        <w:tab/>
        <w:t xml:space="preserve">                              Ю.В. Крупенин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43" w:right="707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от 27.12.2022 №2099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«АРХИТЕКТУРА И ГРАДОСТРОИТЕЛЬСТВО» </w:t>
        <w:br/>
        <w:t>ТАЛДОМСКОГО ГОРОДСКОГО ОКРУГА МОСКОВСКОЙ ОБЛАСТИ НА 2023-2027 ГОДЫ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Муниципальная программа состоит из следующих часте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) </w:t>
      </w:r>
      <w:hyperlink r:id="rId2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муниципальной программ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 (подпрограммы) «Архитектура и градостроительство»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 Москов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2023-2027 годы»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292"/>
        <w:gridCol w:w="1653"/>
        <w:gridCol w:w="1549"/>
        <w:gridCol w:w="1653"/>
        <w:gridCol w:w="1754"/>
        <w:gridCol w:w="155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В.Ю. Барюти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администрации Талдомского городского округа Москов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74" w:before="0" w:after="200"/>
              <w:ind w:left="34" w:right="91" w:hanging="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радостроительными средствами устойчивого развития территории Талдомского городского округа Моск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74" w:before="0" w:after="200"/>
              <w:ind w:left="34" w:right="91" w:hanging="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риоритетов и формирование политики пространственного развития Талдомского городского округа Московской области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работка Генерального плана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политики пространственного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Обеспечивающая подпрограмма»</w:t>
            </w:r>
          </w:p>
        </w:tc>
      </w:tr>
      <w:tr>
        <w:trPr>
          <w:trHeight w:val="60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Разработка Генерального плана развития городского округа»</w:t>
            </w:r>
          </w:p>
        </w:tc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Разработка и внесение изменений в нормативы градостроительного проектирования городского округ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Реализация политики пространственного развития городского округа»</w:t>
            </w:r>
          </w:p>
        </w:tc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1. 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1. Ликвидация самовольных, недостроенных и аварийных объектов на территории городского округ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«Обеспечивающая подпрограмма»</w:t>
            </w:r>
          </w:p>
        </w:tc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подпрограмм</w:t>
            </w:r>
          </w:p>
        </w:tc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работка и внесение изменений в документы территориального планирования и градостроительного зонирования городского округа Московской области</w:t>
            </w:r>
          </w:p>
        </w:tc>
      </w:tr>
      <w:tr>
        <w:trPr>
          <w:trHeight w:val="60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подготовки документации по планировке территорий в соответствии с документами территориального планирования городского округа Московской области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ффективное выполнение полномочий в сферах архитектуры и градостроительства Отделом архитектуры и градостроительства администрации Талдомского городского округа Московской области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7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38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6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целевые показатели муниципальной программы: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евые 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Архитектура и градостроительство» </w:t>
        <w:br/>
        <w:t>Талдомского городского округа 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21"/>
        <w:gridCol w:w="511"/>
        <w:gridCol w:w="2337"/>
        <w:gridCol w:w="1414"/>
        <w:gridCol w:w="1271"/>
        <w:gridCol w:w="1271"/>
        <w:gridCol w:w="849"/>
        <w:gridCol w:w="852"/>
        <w:gridCol w:w="851"/>
        <w:gridCol w:w="996"/>
        <w:gridCol w:w="867"/>
        <w:gridCol w:w="1760"/>
        <w:gridCol w:w="1656"/>
      </w:tblGrid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показателе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КЕИ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орган местного самоуправления городского округ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дпрограммы,  мероприятий, оказывающие влияние на достижение показателя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98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: Обеспечение градостроительными средствами устойчивого развития территории муниципального образования Московской обла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актуальными документами территориального планирования и градостроительного зонирования городского округа Москов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администрации Талдомского городского ок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02.01, 02.02, 02.04, 02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: Реализация политики пространственного развития городского округ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, 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администрации Талдомского городского ок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самовольных, недостроенных и аварийных объектов на территории городского округа, 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администрации Талдомского городского ок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3</w:t>
      </w:r>
    </w:p>
    <w:p>
      <w:pPr>
        <w:pStyle w:val="Normal"/>
        <w:widowControl w:val="false"/>
        <w:autoSpaceDE w:val="false"/>
        <w:ind w:left="5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1. «Разработка Генерального плана развития городского округах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895"/>
        <w:gridCol w:w="1564"/>
        <w:gridCol w:w="1997"/>
        <w:gridCol w:w="918"/>
        <w:gridCol w:w="749"/>
        <w:gridCol w:w="390"/>
        <w:gridCol w:w="390"/>
        <w:gridCol w:w="390"/>
        <w:gridCol w:w="396"/>
        <w:gridCol w:w="842"/>
        <w:gridCol w:w="843"/>
        <w:gridCol w:w="647"/>
        <w:gridCol w:w="649"/>
        <w:gridCol w:w="198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д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Основное мероприятие 02. </w:t>
              <w:br/>
            </w:r>
            <w:r>
              <w:rPr>
                <w:rFonts w:cs="Arial" w:ascii="Arial" w:hAnsi="Arial"/>
              </w:rPr>
              <w:t xml:space="preserve">Разработка и внесение изменений в документы территориального планирования и градостроительного зонирования муниципального образован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Мероприятие 02.01.</w:t>
              <w:br/>
            </w:r>
            <w:r>
              <w:rPr>
                <w:rFonts w:cs="Arial" w:ascii="Arial" w:hAnsi="Arial"/>
              </w:rPr>
              <w:t>Проведение публичных слушаний/общественных обсуждений по проекту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>
          <w:trHeight w:val="12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публичных слушаний по проекту генерального плана (внесение изменений в генеральный план) городского округа, штука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Мероприятие 02.02  </w:t>
            </w:r>
            <w:r>
              <w:rPr>
                <w:rFonts w:cs="Arial" w:ascii="Arial" w:hAnsi="Arial"/>
              </w:rPr>
              <w:t>Обеспечение рассмотрения и утверждения представительными органами местного самоуправления муниципального образования проекта генерального плана (внесение изменений в генеральный план) городского ок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в актуальной версии генерального плана (внесение изменений в генеральный план) городского округа, да/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Мероприятие 02.03  </w:t>
            </w:r>
            <w:r>
              <w:rPr>
                <w:rFonts w:cs="Arial" w:ascii="Arial" w:hAnsi="Arial"/>
              </w:rPr>
              <w:t xml:space="preserve">Обеспечение утверждения администрацией городского округа карты планируемого размещения объектов местного значен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й карты планируемого размещения объектов местного значения городского округа, да/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ind w:right="-108" w:hanging="0"/>
              <w:rPr/>
            </w:pPr>
            <w:r>
              <w:rPr>
                <w:rFonts w:cs="Arial" w:ascii="Arial" w:hAnsi="Arial"/>
                <w:i/>
              </w:rPr>
              <w:t xml:space="preserve">Мероприятие 02.04  </w:t>
            </w:r>
            <w:r>
              <w:rPr>
                <w:rFonts w:cs="Arial" w:ascii="Arial" w:hAnsi="Arial"/>
              </w:rPr>
              <w:t>Обеспечение проведения публичных слушаний/ общественных обсуждений по проекту Правил землепользования и застройки (внесение изменений в Правила землепользования и застройки) городского ок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>
          <w:trHeight w:val="7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убличных слушаний по проекту Правил землепользования и застройки (внесение изменений в Правила землепользования и застройки) городского округа, шту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Мероприятие 02.05. </w:t>
            </w:r>
            <w:r>
              <w:rPr>
                <w:rFonts w:cs="Arial" w:ascii="Arial" w:hAnsi="Arial"/>
              </w:rPr>
              <w:t>Обеспечение утверждения администрацией муниципального образования Московской области проекта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, да/нет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Основное мероприятие 03. </w:t>
            </w:r>
            <w:r>
              <w:rPr>
                <w:rFonts w:cs="Arial" w:ascii="Arial" w:hAnsi="Arial"/>
              </w:rPr>
              <w:t>Обеспечение разработки и внесение изменений в нормативы градостроительного проектирования городского ок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Разработка и внесение изменений в нормативы градостроительного проектирования городского ок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зработанных в актуальной версии нормативов градостроительного проектирования городского округа, да/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Мероприятие 03.02. </w:t>
            </w:r>
            <w:r>
              <w:rPr>
                <w:rFonts w:cs="Arial" w:ascii="Arial" w:hAnsi="Arial"/>
              </w:rPr>
              <w:t>Обеспечение рассмотрения и утверждения представительными органами местного самоуправления муниципального образования Московской области проекта нормативов градостроительного проектирования (внесение изменений в нормативы градостроительного проектирования) городского ок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ых в актуальной версии нормативов градостроительного проектирования городского округа, да/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2. «Реализация политики пространственного развития городского округа»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891"/>
        <w:gridCol w:w="1288"/>
        <w:gridCol w:w="1695"/>
        <w:gridCol w:w="1111"/>
        <w:gridCol w:w="709"/>
        <w:gridCol w:w="15"/>
        <w:gridCol w:w="553"/>
        <w:gridCol w:w="14"/>
        <w:gridCol w:w="411"/>
        <w:gridCol w:w="18"/>
        <w:gridCol w:w="410"/>
        <w:gridCol w:w="15"/>
        <w:gridCol w:w="540"/>
        <w:gridCol w:w="991"/>
        <w:gridCol w:w="706"/>
        <w:gridCol w:w="846"/>
        <w:gridCol w:w="706"/>
        <w:gridCol w:w="176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д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Основное мероприятие 04. </w:t>
            </w:r>
            <w:r>
              <w:rPr>
                <w:rFonts w:cs="Arial" w:ascii="Arial" w:hAnsi="Arial"/>
              </w:rPr>
              <w:t xml:space="preserve">Финансовое обеспечение выполнения отдельных государственных  полномочий в сфере архитектуры и градостроительства, переданных  органам местного самоуправления муниципальных образований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,00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,00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Мероприятие 04.01. </w:t>
            </w:r>
            <w:r>
              <w:rPr>
                <w:rFonts w:cs="Arial" w:ascii="Arial" w:hAnsi="Arial"/>
              </w:rPr>
              <w:t xml:space="preserve">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,00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,00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, единиц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Основное мероприятие 05. </w:t>
            </w:r>
            <w:r>
              <w:rPr>
                <w:rFonts w:cs="Arial" w:ascii="Arial" w:hAnsi="Arial"/>
              </w:rPr>
              <w:t>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.00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Мероприятие 05.01. </w:t>
            </w:r>
            <w:r>
              <w:rPr>
                <w:rFonts w:cs="Arial" w:ascii="Arial" w:hAnsi="Arial"/>
              </w:rPr>
              <w:t>Ликвидация самовольных, недостроенных и аварийных объектов на территории городского округ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самовольных, недостроенных и аварийных объектов на территории городского округа, единиц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988,00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37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3. «Обеспечивающая подпрограмма»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341"/>
        <w:gridCol w:w="1564"/>
        <w:gridCol w:w="1997"/>
        <w:gridCol w:w="745"/>
        <w:gridCol w:w="2908"/>
        <w:gridCol w:w="866"/>
        <w:gridCol w:w="1009"/>
        <w:gridCol w:w="734"/>
        <w:gridCol w:w="821"/>
        <w:gridCol w:w="166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д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роприятие 01.01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в сфере архитектуры и градостроительств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а значения целевого показателя муниципальной программы «Архитектура и градостроительство»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лдомского городского округа Московской области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8"/>
        <w:gridCol w:w="1395"/>
        <w:gridCol w:w="4376"/>
        <w:gridCol w:w="4110"/>
        <w:gridCol w:w="17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рядок рас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иодичность</w:t>
            </w:r>
          </w:p>
          <w:p>
            <w:pPr>
              <w:pStyle w:val="Normal"/>
              <w:ind w:right="10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тавления</w:t>
            </w:r>
          </w:p>
        </w:tc>
      </w:tr>
      <w:tr>
        <w:trPr>
          <w:trHeight w:val="1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еспеченность актуальными документами территориального планирования и градостроительного зонирования городского округа Московской области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по формуле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О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АД</w:t>
            </w:r>
            <w:r>
              <w:rPr>
                <w:rFonts w:eastAsia="Calibri" w:cs="Arial" w:ascii="Arial" w:hAnsi="Arial"/>
                <w:lang w:eastAsia="en-US"/>
              </w:rPr>
              <w:t xml:space="preserve"> = Р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Д</w:t>
            </w:r>
            <w:r>
              <w:rPr>
                <w:rFonts w:eastAsia="Calibri" w:cs="Arial" w:ascii="Arial" w:hAnsi="Arial"/>
                <w:lang w:eastAsia="en-US"/>
              </w:rPr>
              <w:t xml:space="preserve"> / 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Р</w:t>
            </w:r>
            <w:r>
              <w:rPr>
                <w:rFonts w:eastAsia="Calibri" w:cs="Arial" w:ascii="Arial" w:hAnsi="Arial"/>
                <w:lang w:eastAsia="en-US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О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 xml:space="preserve">АД – </w:t>
            </w:r>
            <w:r>
              <w:rPr>
                <w:rFonts w:eastAsia="Calibri" w:cs="Arial" w:ascii="Arial" w:hAnsi="Arial"/>
                <w:lang w:eastAsia="en-US"/>
              </w:rPr>
              <w:t>обеспеченность актуальными документами территориального планирования и градостроительного зонирования городского округа Московской области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Р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Д</w:t>
            </w:r>
            <w:r>
              <w:rPr>
                <w:rFonts w:eastAsia="Calibri" w:cs="Arial" w:ascii="Arial" w:hAnsi="Arial"/>
                <w:lang w:eastAsia="en-US"/>
              </w:rPr>
              <w:t xml:space="preserve"> - количество утвержденных документов (внесенных изменений) на конец отчетного года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 xml:space="preserve">Р </w:t>
            </w:r>
            <w:r>
              <w:rPr>
                <w:rFonts w:eastAsia="Calibri" w:cs="Arial" w:ascii="Arial" w:hAnsi="Arial"/>
                <w:lang w:eastAsia="en-US"/>
              </w:rPr>
              <w:t>– общее количество документов, планируемых</w:t>
              <w:br/>
              <w:t>к утверждению (внесению изменений) к концу отчетного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информации: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решение Градостроительного совета Московской области о направлении, разработанных в текущем году документов территориального планирования и градостроительного зонирования городского округа, на утверждение в представительные органы местного самоуправления городского округа,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- утвержденные представительными органами местного самоуправления городского округа Московской области документы территориального планирования и градостроительного зонирования городского округа на конец отчетного год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я результатов выполнения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Архитектура и градостроительство» Талдом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37"/>
        <w:gridCol w:w="1648"/>
        <w:gridCol w:w="1649"/>
        <w:gridCol w:w="2702"/>
        <w:gridCol w:w="1568"/>
        <w:gridCol w:w="516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подпрограмм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основного мероприят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мероприят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результ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рядок определения знач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публичных слушаний по проекту генерального плана (внесение изменений в генеральный план) городского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у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оличеством проведенных публичных слушаний по проекту генерального плана (внесение изменений в генеральный план) городского округа на конец отчетного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утвержденного в актуальной версии генерального плана (внесение изменений в генеральный план) городского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/не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начение показателя определяется наличием, на конец отчетного года, утвержденного в актуальной версии генерального плана (внесение изменений в генеральный план) городского округ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утвержденной карты планируемого размещения объектов местного значения городского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/не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наличием, на конец отчетного года, утвержденной карты планируемого размещения объектов местного значения городского округа</w:t>
            </w:r>
          </w:p>
        </w:tc>
      </w:tr>
      <w:tr>
        <w:trPr>
          <w:trHeight w:val="19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личество проведенных публичных слушаний по проекту Правил землепользования и застройки (внесение изменений в Правила землепользования и застройки) городского ок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у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оличеством проведенных публичных слушаний по проекту Правил землепользования и застройки (внесение изменений в Правила землепользования и застройки) городского округа на конец отчетного года</w:t>
            </w:r>
          </w:p>
        </w:tc>
      </w:tr>
      <w:tr>
        <w:trPr>
          <w:trHeight w:val="19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, да/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/не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начение показателя определяется исходя из наличия, на конец отчетного года, нормативного правового акта администрации муниципального образования Московской области об утверждении Правил землепользования и застройки (внесение изменений в Правила землепользования и застройки) муниципального образования Московской област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разработанных в актуальной версии нормативов градостроительного проектирования городского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/не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наличием, на конец отчетного года, разработанных в актуальной версии нормативов градостроительного проектирования городского окру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ичие утвержденных в актуальной версии нормативов градостроительного проектирования городского ок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/не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наличием, на конец отчетного года, утвержденных в актуальной версии нормативов градостроительного проектирования городского окру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оличеством решений, принятых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 на конец отчетного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личество ликвидированных самовольных, недостроенных и аварийных объектов на территории городского ок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количеством ликвидированных самовольных, недостроенных и аварийных объектов на территории городского округа на конец отчетного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134" w:right="29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9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1" w:hanging="825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iCs/>
      <w:spacing w:val="15"/>
      <w:sz w:val="24"/>
      <w:szCs w:val="24"/>
    </w:rPr>
  </w:style>
  <w:style w:type="character" w:styleId="LineNumbering">
    <w:name w:val="Line Number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ewsdatetime">
    <w:name w:val="news-date-tim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Текст сноски Знак1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1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нак5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both"/>
    </w:pPr>
    <w:rPr>
      <w:iCs/>
      <w:spacing w:val="15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ag2">
    <w:name w:val="zag2"/>
    <w:basedOn w:val="Normal"/>
    <w:qFormat/>
    <w:pPr>
      <w:spacing w:before="0" w:after="225"/>
      <w:jc w:val="center"/>
    </w:pPr>
    <w:rPr>
      <w:b/>
      <w:bCs/>
      <w:color w:val="1E6BA3"/>
      <w:sz w:val="21"/>
      <w:szCs w:val="21"/>
    </w:rPr>
  </w:style>
  <w:style w:type="paragraph" w:styleId="Paragraph">
    <w:name w:val="paragraph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Название1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19">
    <w:name w:val="Текст сноски1"/>
    <w:basedOn w:val="Normal"/>
    <w:next w:val="Footnote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7:00Z</dcterms:created>
  <dc:creator>Olga</dc:creator>
  <dc:description/>
  <cp:keywords/>
  <dc:language>en-US</dc:language>
  <cp:lastModifiedBy>SIO01</cp:lastModifiedBy>
  <cp:lastPrinted>2022-12-27T11:54:00Z</cp:lastPrinted>
  <dcterms:modified xsi:type="dcterms:W3CDTF">2022-12-29T06:27:00Z</dcterms:modified>
  <cp:revision>2</cp:revision>
  <dc:subject/>
  <dc:title>ПОСТАНОВЛЕНИЕ</dc:title>
</cp:coreProperties>
</file>